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ATHER PROFESSIONAL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nst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Tim Vas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is a full color EGA/VGA-graphics program which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weather graphic charts.  It gets its information from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ervice data that you capture on any database you prefer --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ied to a specific system (with extra costs) just to get ma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offline, at your leisure,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is -not- a cute toy.  It's a slick tool, and it'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e in existence for pilots, amateur weather persons, storm spo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hasers, and just about anyone who wants to have the upper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hannel.  It offers some features that are comparable to thos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recasting centers and on weather briefing terminal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igh-resolution base map of North America is the big plu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the polar stereographic projection, and on it, you hav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zooming and panning!  You can even get into the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modify it, say to enhance the coastline, or add high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lines, and air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other file, too, which contains modifiable cities and tow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lay with a keystroke -- perfect to determine whether Nort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ipal Airfield is getting hit by a storm or just to see if it's 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Grandma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adar plotting ability is the major strength of the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charts that are strikingly similar in form to those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eather Service forecasters over AFOS circuits.  You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ky, vague CGA chart -- you get a full-color, almost broadcast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omposite.  At your option, Weather Pro will overlay maximum t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 echoes, hook echoes, line-echo wave patterns, BWERs, W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torm features.  It will even outline the exact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e squall lines!  As you can imagine, it does away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ed "teletype"-style radar dot maps available on many databas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used one of them, you know how difficult it is to locate a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or plot straight-lin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pioneers surface analysis on the PC.  It adds sky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, dewpoint, sea level pressure, and wind data from hourl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in the form of standard plots.  You don't get large, oversized p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gue many specialized weather graphics maps seen o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You get a small, meteorologically useful density of data,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g small-scale (mesoscale) conditions, along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ot ALL reports or let the computer reduce clutt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Weather Pro to plot the surface wind only, without the other dat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 idea of the surface wind field.  You can't beat it for pla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r a trip.  Fronts and disturbances will stand ou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ut not least, Weather Pro decodes FDHI/FDLO upper-air reports,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ilots, to plot upper air wind charts.  You choose which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ime you want, and Weather Pro selects the correct data set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hart, it draws a network of standard station plots. 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ing is a state-of-the-art word in many forecast offices to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eing able to overlay radically different types of data on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 key concept in the National Weather Service's new AWIPS (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nteractive Processing) computer system.  Weather Pro bring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your desk.  For example, you can plot the color radar char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surface data on it, perhaps to find out if that front is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or not, or what the winds in a rain area are.  The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really close for a better look at the mesoscale composite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ro to fill in more data in that area.  Or you can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vel winds on the squall line to see how the storms will be ste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Pro offers auto-compositing, too, to memorize your keystrok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 a 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's fast.  On my Gateway 386/25, the North American base map plo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econds.  Take a huge 150,000-byte weather data file.  Sift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ntain of information, Weather Pro plots surface observations 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Upper-level wind data takes about 7 seconds.  Radar heigh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in 8 to 17 seconds.  Radar decoding takes anywhere from 8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ch?  You have to get the data yourself.  To save time and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inal programs will let you design a script to autom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et the data?  YOU decide!  For example, on CompuServe,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s part of the basic services -- $8 a month, with no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can use DUAT and Weathermation, which are free.  Weather Pro will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eth into almost ANY raw data from AN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doubt, Weather Pro is one of the most powerful, flexib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mateur forecasters, pilots,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 Pro requires a PC or 100% compatible with at least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 x 350 x 16) graphics.  A 286 (AT) or higher grad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to avoid slow performance.  A hard drive will als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up somewhat.  You will also need 200K of empty space, min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Weather Pro directory, so installing it on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requirement is a source of weather report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either FDHI/FDLO reports, surface aviation reports, or SD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The data source should NOT modify the original repor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(no "decoded" reports, for example!).  CompuServe, Accu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l DUAT, and Weathermation are examples of data sourc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uccessfully tested with Weath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're on any BBSs, feel free to upload and distribute the -dem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WEATHER.ZIP, which is available on CompuServe as WEATH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nly restrictions -- you may not tamper with the cont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any way, nor can you sell the file for profit or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part of another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THER PRO SYSTEM IS PROVIDED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.  The author makes no claims or repres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accuracy, reliability,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disavows any liability connected with this program and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 assumes all risks from the application and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guaranteed precision and reliability,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you toward the thousand-dollar-plus packages produ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industry by companies such as Kavouras and Alden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ry to snuff out all errors and release corrected upd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use Weather Pro with caution and common sense. Th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for you pilots, whose lives depend on the weather --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 that you're required to get a formal weather briefing before take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, unfortunately, doesn't constitute one.  Unformatte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severely test the limitations of any processing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is a spare-time project for me, I haven't ha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every last data string that could cause this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, or questions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 addresses listed below, to CompuServe 71611,2267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1611.2267@COMPUSERVE.COM, or GEnie T.VASQUEZ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REGISTER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ered copy of Weather Pro is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rty five dollars?!" you say.  "For that much, I'd bett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o -- first, you get the full-fledged program, of course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zoom and roam around in different regions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dous leap in the number of stations you can access.  You c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erature analysis, relative humidity contours, and eve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of where the MVFR/IFR areas are (for you pilots). 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of a key, Weather Pro will overlay radar heights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dangerous thunderstorm features.  See the enclo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GIF, using a graphics viewing program to get a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in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, you get COMPLETE documentation in the form of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manual.  With that, you get a guide to weather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understorms, just in case you're wondering what drives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s or what "short waves"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d, you get a say in what you'd like to see in future updat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constantly been improving due to the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ie-h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, you get FREE UPDATES.  You can update your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emo versions which are routinely posted in CompuServe's AVSIG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elsewhere.  I want to make sure that you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register just to upgrade your copy!  For example,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the prehistoric version of this program (RadarScan) ar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gistered program right now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registered and can't find a demo,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 a disk and a SASE disk mailer and I'll burn you off a cop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  This policy also protects you from future pri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be moving late in March, so take note of these tw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your registration.  Even in spite of the move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ct to get your program quickly.  Your order will be sen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lass through the U.S. Post Office.  Address all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.  Here's where to order (print out the enclosed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, to sav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MARCH 20, 1993 -- Tim Vasquez, PSC Box 1196, CAFB, IL 618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RCH 20, 1993 -- Tim Vasquez, 3222 Kingswood Drive, Ga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75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brief outline of what it takes to use Weather Pro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 with the process, you can build batch and scrip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 the entire process to your own specifications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oftware, you can even let your PC dial up and displa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every hour --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CESS the data (and capture it as shown in step 2 below). 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terminal communications program log into you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one or all of the following.  It doesn't matter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 are in, as long as they aren't modified.  Retrie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LL radar reports in the United States for the hour.  Thi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 to 2 minutes at 2400 baud.  You can select certa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, but your map may be incomplet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s many surface observations as you can get. 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stations in the United States, and this amount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6 minutes at 2400 baud to download.  You may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list of states, and perhaps some representativ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LL FDLO/FDHI data for the United States.  This may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mpuServe, all you have to do is GO AWX from any !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 the menu enter SA ALL;SD ALL.  You can edit this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, for example SA MO,TX,AR,LA;SD SC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ccuWeather, use commands such as RADU * 1, HRU *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is and other databases, consult the user's guide or cal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line for detailed information on properl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ccessa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at you get, at the minimum, the latest hourly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"special" observations.  Weathermation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a station's hourly if a special observa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; you can correct this by specifying a parameter of one-h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for the time.  Radar and surface reports are not 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time.  Radar reports are filed at :25 past the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observations at :55 past the hour.  This ca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ions.  You should access data between :10 and :20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ur, or :40 to :50 past the hour.  Otherwise,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bag of observation times with either radar or su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 Pro checks report times carefully, and will thr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ations that don't conform to a sing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PTURE the data.  To do this, turn on your "capture" or "disk 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capture the raw radar reports.  The best nam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ATA.TXT in the Weather P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the existing file is deleted fir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grams may append data to the end of a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s, and this will eventually cause you problems.  S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"disk log" or "capture" command is configur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Weather Pro.  Exit the telecommunications program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to the Weather Pro directory, and enter WE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eath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id not save your data to DATA.TXT,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name to the command, for example, WEATHER 08JUN92.22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a VGA card (only EGA), or desire an EGA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/E to the end of the startup command (for examp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 08JUN92.22Z /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base map has plotted, there are many keys that you can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ess or manipulate the image.  Many of them are listed at the bott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to help you remember.  They can be categorized int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, overlay commands, and other commands.  These will b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sure what to do, hit the E key (if you've gotten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).  Weather Pro will go to work creating a radar map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display as soon as it's created.  If you have surfac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D -- this will show a selection of surfac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is an unregistered copy, there are certa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.  These are listed seperately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VERLAY COMMANDS.  Adds specific data to your map. 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ng a composit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ANALYSIS (A).  Allows you to contour various wea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 Pro requires you to have at least sever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 in your selected area, since an analysis can't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ally.  Remember that the fewer the station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liable the analysis.  Also, the further away from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 you are (such as over the ocean), the more unreli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  Offshore lows will usually appear to b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ast.  With tighter zooms, the increase in data re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improved analysis detail in the reg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only analysis type available to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user is sea level pressure.  These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led in tens and units of a millibar (e.g. "02" means 1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libars, and "74" means 974 mb).  Altimeter settings are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ns and units (e.g. "42" means either 29.42 or 30.42 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BASE MAP (B).  Simply overlays the base map 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is is helpful if radar echoes are blocking stat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ITY OVERLAY (C).  Overlays cities and town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THER.CTY.  The overlay always uses an automatic anti-crow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to prevent the cities from cluttering each 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owns might temporarily disappear on wide 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DATA PLOT, SURFACE (D).  Plots surface data, including sky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s, temperature and dewpoint (degrees F), and press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does not specify "plot all stations", then Weath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invokes an anti-crowding process to keep st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ttering each other (so as a result, you may not se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station available to you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ECHOES (E).  Overlays radar echoes.  The echoes are plo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quares or bubbles according to the program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bbles are slightly faster and use less disk space, bu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more prec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IDENTIFICATION (I).  Overlays on the map the identifi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 in WEATHER.STN, regardless of if they are reporting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help you customize your WEATHER.ST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MAXIMUM/MINIMUMS (M).  Sorts through the data and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ulation of who's the hottest, who's the coldest, and who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iest.  You get two summaries -- one for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 for the screen window in question (depending on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QUICK TEMPERATURE PLOT (Q).  Plots temperatures acros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.  The "plot all stations" selec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determines whether stations will overlap each other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 legible distanc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REPLOT MAP (R).  Plots a clean basemap without moving or re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mage.  Cleans the slate, so to speak.  This is useful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identally overlaid an unwanted field on the map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s the auto-composite slate (to be discussed shortly),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ized datase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SURFACE WIND FIELD (S).  Plots the surface wind fiel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 not use anti-crowding to reduce clutter.  ALL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lotted regardless of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UNDO RADAR (U).  This command will remove the radar ech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urbing other information on the map.  Note that if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r settings so that any text or graphics have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adar echo, it will be eras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WINDS ALOFT (W).  Overlays FDLO or FDHI data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enter a height in hundreds of feet 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light level), and then a valid time hour (in UTC --  cloc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"hours from now").  Use the 24-hour military system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/pm system.  To convert your time zone to UTC, add 8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T, 7 hours to MST, 6 hours to CST, and 5 hours to E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or the desired hour is not available, this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the setting within your configuration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can plot air temperatures in degrees Celsius.  Since F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carry temperatures for the 3,000 foot level, no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on maps at thi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ERUSE DATA (P).  Lets you look through the data re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arch by keywords (proper upper or lower case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IME (T).  Press this to switch to a different obser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data file.  For example, if you are current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55Z observations and want to see 1755Z reports, press 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18 for a surface time (1755 is actually the 18Z observ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eave it blank, the computer will determine the b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.  You will also be prompted for a radar report ti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use an entry of 22 to get 2235Z reports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to let the computer figure it out.  You cannot swi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CONFIGURATION (X).  This will place you in a menu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your desired program preferences. 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effect every time you run Weather Pro.  Certain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you to restart Weather Pro before the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the space bar to flip between the various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QUIT (ESC).  Returns you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GISTERED VERSION COMMANDS.  When you have registered,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vail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ATIONAL MAP (N).  Deselects any zoom settings and starts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national map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ZOOM CENTER (Z).  Centers the map on any station in the WEATHER.S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.  You will then be prompted for a map width in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MANUAL ZOOM (Page Up/Page Down).  Manually zooms in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.  This will help adjust you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MANUAL PAN (Cursor Keys).  Moves east, west, north, or south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on.  It will help adjust your m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HEIGHTS AND RADAR WEATHER (H).  Overlays maximum echo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unded weak echo regions (BWERs), weak echo regions (WERs)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ho wave patterns (LEWPs), bow echoes, hook echoes, and h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ons.  LEWP coordinates will be plotted on the ma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lor specified for the city overlay.  If minimum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eria is specified in the configuration, then all storm 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at height will not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URFACE DAT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plots surface data in internationally standardized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s.  The circle or square over the station is shad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cloud cover.  If you see a square, th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on is a computerized site, and the observation should be tak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rain of salt.  A cross indicates a computerized weather st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take sky cond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 shaft extends away INTO the wind, and has feathers --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feather indicates 10 knots (11.5 mph), and each short 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5 knots (6 mph). If there is no feather, a circle i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station, indicating calm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nd to the left of the circle is the temperatur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renheit.  Below the temperature is the dewpoint in degrees Fahrenhe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irect indicator of the amount of moisture in the ai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 the dewpoint from the temperature, this gives you the d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, which is indicative of the relative humidity of the ai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e dewpoint depression, the greater the relative hum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wpoint per se is an accurate measure of how much energ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weather system, while the dewpoint depression tells how hum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is and whether fog or low clou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ather is occurring, a special data group is inser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and dewpoint.  It starts out with a number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 in statute miles (10 = ten miles, 21/2 = two and a half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letters indicate the type of weather that is occurr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ecoded as follows: T thunder, R rain, W shower, S snow, A h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 ice pellets (sleet), L drizzle, Z freezing precipitation, F fog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ze, K smoke, BD blowing dust, BN blowing sand, IC ice crysta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+ is present, this indicates that the preceding weathe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, a - indicates it is weak, and nothing indicates modera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ppended to the visibility number, indicating that th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luctuating (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 is located above and to the right of the station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means depends on whether SLP (sea level pressure) or A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imeter setting) is selected.  Sea-level pressure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parameter for general weather browsing.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at pressures will be plotted in sea-level press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plotted in tens, hundreds, and units of a millib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is above "500", stick a 9 before it; if below, stick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t.  Then move the decimal place between the last and seco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git.  For example, 983 is 998.3 mb, 046 is 1004.6 mb, and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042.3 mb.  Sea-level pressure filters out extremes in pressu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erature swings and is more accurate for large-scale analysis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vailable at 90% of wea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figuration specifies that altimeter setting will b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ure will appear in units, tenths, and hundredths of an in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s above "500", stick a 2 before it; if below, stick a 3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ove the decimal place to the middle.  For example, 983 equals 29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hes, 844 is 28.84 inches, and 043 is 30.43 inches.  Altimeter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ue barometer reading, is available at almost every weath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used by pilots to set altimeters.  It fluctuates marke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if a ceiling is present at a station, its height 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asurement are plotted in the lower right corner of the s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ing is the lowest layer of cloud which occupies 6/10ths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y (assuming it is visually present behind lower lay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 prefix indicates the method of measurement (E-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Measured, B-Balloon, A-Aircraft, W-Vertical Visibility)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are the height in hundreds of feet (M31 = measured ceiling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t, etc).  If the station shows broken or overcast skies ye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eiling shown, this means that the layers are thin and no cei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NDS ALOF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select winds aloft from the main menu and enter appropriat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will search the data files for FDLO/FDHI reports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here are, the more complete the map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surface wind plots, the shaft points INTO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riangular feather means 50 knots (56 mph), each long 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10 knots (11.5 mph), and each short one indicates 5 knots (6 m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a is not only useful to pilots.  The amateur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ook at the patterns to find jet streams (which are close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rontal activity), along with waves in the upper-level win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w between 20 and 30 thousand feet is predominantly west-to-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called a zonal flow, meaning that systems tend to be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apidly.  However, a flow with numerous dips and rises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is called meridional, or low-zonal. Such a pattern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e transport of energy and moisture northward and desta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air southward, meaning systems across the country tend to b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RADAR ECH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ather Pro plots a radar depiction is plotted, it sift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weather radar network reports and squeezes out all possible data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ource of information is from MDR (manually digitized radar)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-coordinate cell reports in the report.  Outlined echo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are not used since they are chunky and often duplicate the MD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process does take a little time; it is this proc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, that makes it s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R data is a numerical code which describes intensity level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mile Cartesian grid (variable with latitude) overlaid on the radar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Using MDR data, Weather Pro builds the best possibl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ing a "base map" of light precipitation, then discretely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intensitie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A (Federal Aviation Administration) operates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ange air-traffic control radars across the western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is capable of decoding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a single, small radar echo can straddle a grid bor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R code may take more grid boxes than neccessary to defin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radar echoes somewhat larger than they really are,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"blooming".  Although radar operators try to reduce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inherent drawback of gridding radar echoes and may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eath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ADAR SITES.  Reporting locations which have contribut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cho chart are identified in Weather Pro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ting) using a mark or an abbreviation,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ed on the radar site.  I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-- The site is reporting echoes, which have been plot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Meteorological Center doesn't do THIS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 -- PPINE, Plan Position Indicator No Echoes.  The rada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ing any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 -- PPINA, Plan Position Indicator Not Available.  The radar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s otherwise working fine.  The radar operator may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 -- PPIOM, Plan Position Indicator Out for Maintenance.  The Ma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 is probably 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-- PPINS, Plan Position Indicator No Significant echoes.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ery small (cover only 20% or less of the grid box)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xceed VIP 1.  Sort of a "why bother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-- PPIDE, Plan Position Indicator Duplicate Echo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is detecting echoes, a sister radar is reporting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eport will be made.  Used by the FAA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s where the meteorologist sees several rad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once and can spot potential duplic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CHO INTENSITY.  Echoes are evaluated on a scale of VIP 1 to 6. 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indicates light rain, while 3 usually indicates heavy rain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vere thunderstorm.  These are colored appropriat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's configuration values can be modifi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keystroke from the main menu.  This section will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lections that will be of interest to you if you're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EATHER DATA DEFAULT FILE.  Indicates where the program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f you type WEATHER to run it without a file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DATA.TXT, but can be modified.  You may path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 Pro directory to access the datafile (e.g. C:\DATA\14JUN92.04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LOT ALL SURFACE STATIONS.  If "no", Weather Pro will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to keep stations from crowding each other on the map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has the capability to zoom, so zooming 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up elbow room within the map, allowing for more s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election is "yes", then ALL weather st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d.  Note that this gives Weather Pro a license to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LOT ALL RADAR ECHOES DURING STARTUP.  Tells Weather Pr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plot radar echoes when you execute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computer, setting this to "no" 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LOT ECHO SQUARES OR BUBBLES.  Bubbles are faster, but squ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recise.  Try both to see w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LOT BASEMAP ON STARTUP.  Slower users may prefer to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mply determines whether a map is plotted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LWAYS PLOT USER-DEFINED GEOGRAPHY.  If "yes" is selected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will include customized geography patterns (highways,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ways, county lines, etc) on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LWAYS PLOT USER-DEFINED CITIES.  If "yes" is sel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include cities and towns from WEATHER.CT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LOT ALSTG INSTEAD OF SLP.  Tells Weather Pro whether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imeter setting or sea-level pressure on the surface dat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OVERLAY BASE MAP AFTER PLOTTING RADAR.  This option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 Professional to overlay the base map after plot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es.  If you don't like having state borders hidden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you.  If the base map plots slow on your system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UTO-COMPOSITE MODE.  If auto-composite mode is activated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uild a weather map (from echoes, heights, surface data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 Pro will memorize your choices.  Whenever you move or z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the selected data will automatically be plotted on the new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you keystrokes.  To erase memorized settings, use the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e only way to disable auto-composite mode is to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setting.  Auto-composite mode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lower computers, especially for radar echo plots.  Auto-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memorize winds-aloft settings or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ttle experience with MS-DOS and a bit of spare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Weather Pro for your own setup.  Whether you run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station, fly cross-country, or monitor weather for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's small details can be tailore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ATCH FILES.  Weather Pro will allow you to use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e the entire process.  You may even automat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, having the computer dial up radar maps every hou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quires a memory-resident (TSR) time-delay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 there are such programs available withi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s.  Such a program will have to be able to invok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nd initiate appropriate keystrokes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telecommunications program such as Pro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, you can write scripts which automatically lo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weather database and retrieve the radar data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the telecommunications program with Weather Pro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tch" file.  Batch files simulate keyboard entries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so you can use it to invoke the tele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s script, then run Weather Pr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many scripts for Weather Pro which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mpuServe in the AVSIG forum, Library 1.  Unfortunatel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as a go-between to get them for you.  If you need 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account is rather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an example of a batch file which automates Weath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QModem.  It's assumed that you already have created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Modem using their auto-script feature, and that you sav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EATHER\DATA.TXT.  It's also helpful to go into C:\AUTOEXEC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a PATH command is specifie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WX.BAT resides in -- this way, you can call up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: GETW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 /S=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t my purpose to give you a DOS tutorial, so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consult your DO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TION LISTING.  The file WEATHER.STN contains a listing of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Weather Pro in locating radar and observing si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used to plot the observations and radar echo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dd or delete stations as you like to modify the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age of reports in desired regions.  Be sure to use onl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such as MS-DOS EDI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ee-digit identifier is contained in columns 1-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uppercase and must match the exact identifi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6 is normally blank.  If a capital X is her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urface report will never be plotted for this station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only for upper-air or radar reports.  If a capital C i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station is Canadian and all temperatures/d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nverted from Celsius to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8-9 contain the latitude of the statio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10-11 contain the latitude of the station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13-15 contain the longitude of the statio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16-17 contain the longitude of the station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any unused numerical columns with zeroes (i.e. enter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, 5 minutes longitude as 082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a specific station you have a preference for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suming that anti-crowding is used on the surface data plo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move it to the first line in the state 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  Station plots are plotted on a first-in-WEATHER.STN,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d basis, so if you move your station to line 1, you ca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red it will ALWAYS ge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make adjustments to a preset zoom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"bogus" this file by inputting a fake weather station,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latitude and longitude, and specify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file.  Be sure that you don't use the identifie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station; QQQ would be a saf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not have more than 1000 stations in this file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aren't reaching this limit, you can use the MS-D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the line count on the file has exceeded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ITIES.  All user-defined cities are used only for overlay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cating data.  They're there simply for grins and gigg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odify them in WEATHER.CTY.  Use any ASCII editor such a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ple file contains representative stations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.  You can delete or modify this file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, but do not eliminate it, otherwise you may have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most three columns contain the identifier of the c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d.  You can do like I do -- identify airfields by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-letter code, and identify towns and cities b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-let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ity identifier is located in column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ity name is located in columns 6-29 (for your own use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30-31 contain the latitude in degrees,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-34 contain the lat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36-38 contain the longitude in degrees, and columns 40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long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are any unused numerical columns, fill them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write 79 degrees longitude as '079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file itself for examples.  You may NO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 points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OGRAPHY.  All geography can be modified by the us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geography sets -- the North American "map" set, and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ed geography set, both contained within a sing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USERS do not have this file -- for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EATHER.PLX contains the geography information, and it is cip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contains many algorithms which are designed to catch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made by those disseminating the radar reports.  While it suc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ging most of them, you may find a few that slip through the crack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an echo height of 90,000 feet or a hook echo over Idah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ght want to browse through the raw text file and see what is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 true ASCII editor (such as MS-DOS EDIT)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eficiencies in the data that you see.  Or, of course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computer goes berserk when it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o you have a VGA card?  If not, enable the EGA option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 to WEATHER (the startup command).  This will force Weath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640 x 350 mode.  Weather Pro will not run on a C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reads the data file, but no data plots (or some of it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ly). 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e ABSOLUTELY sure that your data source does not reforma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manner.  Also check to make sure that your termin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tandard configuration and does not strip characters/linefe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se character sets.  If you have further troubl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eather Pro runs strangely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ake sure that you have all Weather Pro files residing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that you CHANGE DIRECTORY to it before running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ther Pro will not run if called 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n't the problem, remove unneeded TSR (memor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as Wx Pro requires a considerable amount of the 640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normally available -- look into using a memory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y do the echo squares look so jagged and croo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his is how they are mapped -- you're not seeing an error!  When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national map, the Cartesian coordinate grid that the squar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s to be slightly rotated from the map grid.  This gives it th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ance.  Try centering the map over the east coast, and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DR grid 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eather Pro doesn't plot any data or some plots are clearly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BE SURE that your data source and capture utility does not "tamper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tent of the raw reports.  Even something as simple as str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qual signs (end of report markers) off th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ations or adding extra characters will caus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It would be nice if the program had pure "fuzzy logi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le these situations, but such is not the case.  Fortunate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n't seen any data sources yet which do this.  If you do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s, contact me, or write yourself a utility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process the raw data.  If you have found the offending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t is clearly not a one-time coding error, send me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it and I will try to adjust the program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customized cities and geography doesn'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've either not inputted the data correctly, or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true ASCII editor.  If you're in doubt, ALWAYS use the 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If you've already messed up your file, you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r entries to strip out the invisible control codes an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send the chart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re are so many printer models and "printing languages" out 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I decided to wait on any built-in print feature.  You'r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off using a TSR (memory resident) program which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Weather Pro.  When you press a certain key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dump the screen image to the printer.  Try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command (read about it in your user's manual), an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suitably, access one from many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chart contains too much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store, say, 1935Z data in a file, ensure that there is no 1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here from another day.  Weather Pro cannot tell the tw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t, and you may get some strange looking maps.  You can avoi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your telecommunications program to destroy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file before opening on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y is the "system time" printed on the chart and no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eather Pro has no way of knowing whether the data is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torical since this information isn't contained in the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date can be ambiguous.  So it can't really put a date o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ure.  But the computer's clock date is listed on the map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ut in case you make printouts and need to refer to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ell me about the precision of Weath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image is only as accurate as the raw data and technic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weather radar network and of Weather Pro's interpretation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eather Pro uses precision in handling the dat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re transformed mathematically through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eographic projection formula, so placement error is nomi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precis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Are the radar echoes located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he national MDR grid is based on the LFM-I grid, the same o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al Meteorological Center's Cray super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I don't have their mathematical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lating Cartesian MDR coordinates to lat/long.  I'v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my own formulas -- they come close but don't mee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s of precision.  Therefore, all echoes are vector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radar site using MM as the center lo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gridbox offset. Accordingly, the vector direction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unt for the MDR-north declination across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, the maximum position error of all echoe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-world is subject to the limitations of the MDR grid (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utical miles), plus the deviation of vector-mapping instead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al MDR grid (about 10 more miles).  It is fairly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thod interestingly removes much of the "blockiness"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Is Somalia going to turn into another Vietna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 thought were talking about weather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Oh -- well how do I update my copy if a new version comes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UPDAT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made it easy for you to update your registered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I release updates to Weather Pro, I'll make th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mpuServe in the form of a demo program.  You should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in the AVSIG or IBMAPP forum.  All you have to do is down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unzip it in a temporary directory.  Then read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at update for upd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the program, the new Weather Pro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Pro data files on your disk.  If you have an intac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.PLT, which is not in the demo version, Weather Pro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are registered and will disable its dem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verything looks good, you may want to back up you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and install from that disk if you later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documentation also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directly from me.  When you send a SASE disk mailer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I will update you for no charge.  Since I'm not a full-tim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guarantee that this policy will last forever, but I'll 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IN THE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any Weather Pro user, and he or she will tell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a long and successful history of improvements and enhancem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, you jump on the bandwagon and get access to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continuously being developed.  As more features ar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increases are possible.  So if you're already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security bla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dea considered for Weather Pro includes time-laps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very graphics-intensive and I'll probably have to obta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code routines to do this.  It's going to tak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eature that I hope to add is automatic data-sourc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mething I could even use myself, but writ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elecommunications ports has proven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thought.  Besides, you can imagine the complications in the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ccess protocols used by the countless weather databases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.  The purpose of Weather Pro was to let you use data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-- automatic source dialing would be a step away from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also expect improvements in the surface and upp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ing.  Maybe vectors and components, too, for you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be looking at compositing of satellite data (with zooms,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only question here is "will the typical user real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is stuff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ing considered are enhancements to plot AIRMETS, SIGM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CompuServe users Robert Kelsoe, Dick Zeitlin, an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yer for beta testing the basic version of Weather Professiona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cial- thanks to Patrick Rudolph for his extensive testing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me spent helping to shape this program into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